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inskog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linskogo 5» расположен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