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elorusskaya»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orusskaya 38, Apt 7 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