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resty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erestyanskaya» находится в городе Мин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ерестянская, 2-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