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eringa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Beringa 23» находится в городе Санкт-Петербург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eringa, 23, bldg. 2 floor 11, apt 4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