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eskudniko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Beskudnikovskiy» находится в городе Москва. Этот отель находится в 1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skudnikovskiy b-r, 58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