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Biryuz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Biryuzova» расположен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iryuzova, 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