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лагодат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лагодатной улице» находится в 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агодатная, д.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