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ajkovskogo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ajkovskogo 25» находится в городе Санкт-Петербург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айковского, д.25, кв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