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Chayko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Chaykovskogo» расположен в городе Калининград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aykovskogo 30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