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ay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aykovskogo» расположен в городе Санкт-Петер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ykovskogo Ulitsa, 34, Ap.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