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rnishevskogo square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rnishevskogo square 10» расположен в городе Санкт-Петербург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shad' Chernishevskogo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