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Chernyshevskogo 1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Chernyshevskogo 16» расположен в городе Казань. Этот отель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Кондиционер, Номера для некурящих, Номера со звукоизоляцией, Отопление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ernyshevskogo Ul., D.16, ap.2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