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Chervyakova 2-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Chervyakova 2-3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вякова 2-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