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etaeva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etaeva 28» расположен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taeva 2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