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etayeva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etayeva 40» находится в городе Казань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tayeva 4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