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istopolskay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istopolskaya 36» находится в городе Казань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opolskaya 3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