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istopolskaya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istopolskaya 61» находится в городе Казань. Этот отель находится в 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olskaya Ulitsa 6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