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itopolskay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itopolskaya 31» расположен в городе Казань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topolskaya 3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