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ornogo 3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ornogo 31» расположен в городе Минск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орного ул. 3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