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Чудинцев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 Чудинцева 7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Бесплатный трансфер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удинцева 7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