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iven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ivenskaya 5» находится в городе Санкт-Петербург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инг-понг, Трансфер от/до аэропорта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ivenskay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