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mitriyevo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mitriyevoy 5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mitriyevoy,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