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mitrov High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mitrov Highway» расположен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skudnikovsky blvd. 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