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Dobrovolce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Dobrovolcev» находится в 1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Утюг, Полотенца для пляжа/бассейна, Площадка для пикника, Трансфер от/до аэропорта, Кондиционер, Номера для аллергиков, Номера для некурящих, Номера со звукоизоляцией, Отопление, Стиральная машина, Часовня, Террас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бровольцев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