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n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netskaya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netskaya 16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