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Dostoyevskogo 3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Dostoyevskogo 32»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ostoyevskogo 32-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