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бин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убининской» расположен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ининская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