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naiskiy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unaiskiy 14» расположен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iskiy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