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unaiskiy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unaiskiy 31» находится в городе Санкт-Петербург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aiskiy 31k1 kv 27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