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nayskiy Prospekt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nayskiy Prospekt 5» расположен в городе Санкт-Петербург. Этот отель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yskiy prospekt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