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yskiy prospekt 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yskiy prospekt 7/3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