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Dunaysk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Dunaysky» находится в городе Санкт-Петербург. Этот отель находится в 12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Трансфер от/до аэропорта, Номера для некурящих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unaysky prospekt 14 Building 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