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ymchenko 18 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ymchenko 18 B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ymchenko 18B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