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Dzerz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Дзержинского» расположен в городе Минск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zerzhinskogo 8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