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hinskog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zhinskogo 2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zerzhinskogo 78а - 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