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На Джигитской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На Джигитской»» находится в 2 км от живописного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Отель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жигитская, д.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