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fim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fimova 1» находится в городе Санкт-Петербург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Efimova, d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