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Энгель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Энгельса» находится в городе Воронеж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Магазины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идриха Энгельса 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