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ngel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ngelsa»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Engelsa 136, Bldg 1, Ap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