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pronovsk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pronovskaya 1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pronovskaya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