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rs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rshova» расположен в городе Казань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kolaya Ershova Kazan 49G, kv.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