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Estonskaya 37/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nskaya ul., 37, korpus 8, apt 398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