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go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kogo 37» расположен в городе Сочи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Gor'kogo Dom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