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kovo 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kovo 87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Библиотека, Прокат велосипедов, Пинг-понг, Трансфер от аэропорта, Кондиционер, Номера для некурящих, Отопление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vo Ulitsa 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