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azhdanskiy 114 B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azhdanskiy 114 B1» расположен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ом 114,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