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Griboedov Cana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Griboedov Canal» расположен в городе Санкт-Петербург. Этот отель находится в 3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riboedov Canal Embankment, 148/150, Ap. 7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