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riboedov Kanal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riboedov Kanal 72» расположен в городе Санкт-Петербург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nal Griboedova, 7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