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ибоедова Канал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рибоедова Канал 2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Сад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имского-Корсакова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диновременный платеж за уборку в размере 1,590.00 RUB за весь период проживания оплачивае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