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iboyed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iboyedovskiy»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yedovskiy ln, 33, Rostov-on-Don 344000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