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riboyedov Can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partment on Griboyedov Canal» находится в городе Санкт-Петербург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Трансфер от/до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boyedov Canal Embankment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